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му врачу ФБУЗ «Центр гигиены и эпидемиологии в Республике Башкортостан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Уведомляю Вас о том, что я намерен(а) выполнять иную оплачиваемую работу ________________________________________________________________________________________________________________________________</w:t>
        <w:br/>
        <w:t>_______________________________________________________________</w:t>
        <w:br/>
        <w:t>______________________________________________________________</w:t>
      </w:r>
    </w:p>
    <w:p>
      <w:pPr>
        <w:pStyle w:val="TextBodyIndent"/>
        <w:ind w:hanging="0"/>
        <w:rPr/>
      </w:pPr>
      <w:r>
        <w:rPr>
          <w:vertAlign w:val="superscript"/>
        </w:rPr>
        <w:t>(указать сведения о деятельности, которую собирается осуществлять работник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  <w:t xml:space="preserve">в свободное от выполнения основной работы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указанной работы не повлечет за собой конфликта интересов.</w:t>
      </w:r>
    </w:p>
    <w:p>
      <w:pPr>
        <w:pStyle w:val="3"/>
        <w:rPr/>
      </w:pPr>
      <w:r>
        <w:rPr/>
        <w:t>При выполнении указанной работы обязуюсь соблюдать положения, Федерального закона от 25 декабря 2008 г. № 273-ФЗ «О противодействии коррупции» и Приказа Роспотребнадзора от 12 февраля 2015 г. № 88 «О распространении на отдельные категории работников, замещающих должности в организациях, созданных для выполнения задач, поставленных перед Роспотребнадзором, ограничений, запретов и обязанностей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26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4:00Z</dcterms:created>
  <dc:creator>Batseva_LA</dc:creator>
  <dc:description/>
  <cp:keywords/>
  <dc:language>en-US</dc:language>
  <cp:lastModifiedBy>kadr_03</cp:lastModifiedBy>
  <cp:lastPrinted>2013-02-26T11:58:00Z</cp:lastPrinted>
  <dcterms:modified xsi:type="dcterms:W3CDTF">2023-10-12T07:16:00Z</dcterms:modified>
  <cp:revision>4</cp:revision>
  <dc:subject/>
  <dc:title>Руководителю Федеральной службы по надзору в сфере защиты прав потребителей и благополучия человека</dc:title>
</cp:coreProperties>
</file>